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666432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20"/>
                                <w:szCs w:val="20"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</w:rPr>
                              <w:t xml:space="preserve">Dacă 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87.75pt;mso-wrap-distance-left:9.05pt;mso-wrap-distance-right:9.05pt;mso-wrap-distance-top:0pt;mso-wrap-distance-bottom:0pt;margin-top:5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95959"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20"/>
                          <w:szCs w:val="20"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595959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20"/>
                          <w:szCs w:val="20"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</w:rPr>
                        <w:t xml:space="preserve">Dacă  aţi bifat căsuţa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595959"/>
                          <w:sz w:val="20"/>
                          <w:szCs w:val="20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ă t r 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MĂRIA MUNICIPIULUI BAIA MARE </w:t>
      </w:r>
    </w:p>
    <w:p>
      <w:pPr>
        <w:pStyle w:val="Heading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isia municipală de sistematizare a circulaţie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ubscrisa (persoană juridică) ……………………………….…..cu sediul în municipiul Baia Mare, str………………………………………. nr…………</w:t>
      </w:r>
      <w:r>
        <w:rPr>
          <w:rFonts w:cs="Arial" w:ascii="Arial" w:hAnsi="Arial"/>
          <w:sz w:val="20"/>
          <w:szCs w:val="20"/>
          <w:lang w:val="fr-FR"/>
        </w:rPr>
        <w:t xml:space="preserve"> înregistrată la RC cu nr………………………. , pri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dl./d-na………………………………………… posesor al BI/CI seria…………..nr………….…în calitate de…………………………………. prin prezenta vă rog să elibera</w:t>
      </w:r>
      <w:r>
        <w:rPr>
          <w:rFonts w:cs="Arial" w:ascii="Arial" w:hAnsi="Arial"/>
          <w:sz w:val="20"/>
          <w:szCs w:val="20"/>
        </w:rPr>
        <w:t xml:space="preserve">ţi un număr de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 AUTORIZAŢII SPECIAL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UTITE DE TAXE</w:t>
      </w:r>
      <w:r>
        <w:rPr>
          <w:rFonts w:cs="Arial" w:ascii="Arial" w:hAnsi="Arial"/>
          <w:sz w:val="20"/>
          <w:szCs w:val="20"/>
        </w:rPr>
        <w:t xml:space="preserve">   pentru accesul în  zonele cu restricţie de tonaj din municipiul Baia Mare pentru următoarele autovehicule, conform specificaţiilor</w:t>
      </w:r>
      <w:r>
        <w:rPr>
          <w:rFonts w:cs="Arial" w:ascii="Arial" w:hAnsi="Arial"/>
          <w:sz w:val="20"/>
          <w:szCs w:val="20"/>
          <w:lang w:val="fr-FR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1"/>
        <w:gridCol w:w="1176"/>
        <w:gridCol w:w="1296"/>
        <w:gridCol w:w="1296"/>
        <w:gridCol w:w="912"/>
        <w:gridCol w:w="1512"/>
        <w:gridCol w:w="2304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ATE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MAT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AXIM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NA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/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IOA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UL PRESTAT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EU</w:t>
      </w:r>
      <w:r>
        <w:rPr>
          <w:rFonts w:cs="Arial" w:ascii="Arial" w:hAnsi="Arial"/>
          <w:sz w:val="20"/>
          <w:szCs w:val="20"/>
          <w:lang w:val="fr-FR"/>
        </w:rPr>
        <w:t xml:space="preserve"> (se completează pentru transporturi agabaritice, produse inflamabile, produse de carieră sau balastieră precum şi pentru vehicule agricole, forestiere sau pentru lucrări):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ata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L.S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/>
      </w:pPr>
      <w:r>
        <w:rPr/>
        <w:t>AVIZAT  FAVORABIL / NEFAVORABI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în şedinţa Comisiei municipale de sistematizare a circulaţiei</w:t>
      </w:r>
    </w:p>
    <w:p>
      <w:pPr>
        <w:pStyle w:val="Normal"/>
        <w:jc w:val="center"/>
        <w:rPr/>
      </w:pPr>
      <w:r>
        <w:rPr>
          <w:lang w:val="fr-FR"/>
        </w:rPr>
        <w:t>din data de ……………………………/ 20</w:t>
      </w:r>
      <w:r>
        <w:rPr/>
        <w:t>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REȘEDINTELE/VICEPREȘEDINTELE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MISIE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.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993" w:right="269" w:gutter="0" w:header="0" w:top="426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8:00Z</dcterms:created>
  <dc:creator>sgcp</dc:creator>
  <dc:description/>
  <cp:keywords/>
  <dc:language>en-US</dc:language>
  <cp:lastModifiedBy>sebi</cp:lastModifiedBy>
  <cp:lastPrinted>2009-02-13T20:53:00Z</cp:lastPrinted>
  <dcterms:modified xsi:type="dcterms:W3CDTF">2023-08-25T06:08:00Z</dcterms:modified>
  <cp:revision>7</cp:revision>
  <dc:subject/>
  <dc:title>C ă t r e,</dc:title>
</cp:coreProperties>
</file>