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lang w:val="es-AR"/>
        </w:rPr>
      </w:pPr>
      <w:r>
        <w:rPr>
          <w:rFonts w:eastAsia="Calibri" w:cs="Calibri"/>
          <w:b/>
          <w:bCs/>
          <w:lang w:val="es-AR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es-AR"/>
        </w:rPr>
        <w:t>ANEXA  3  LA REGULAMENT CONFORM H.C.L. 204/ 2017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 NOMINAL CU ACORDUL VECINILOR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/>
        <w:t xml:space="preserve">Privind </w:t>
      </w:r>
      <w:r>
        <w:rPr>
          <w:b/>
        </w:rPr>
        <w:t>acceptul proprietarilor</w:t>
      </w:r>
      <w:r>
        <w:rPr/>
        <w:t xml:space="preserve"> apartamentelor situate în blocul  nr. __________, scara___________, strada________________________________________, pentru transformarea apartamentului nr._________, </w:t>
      </w:r>
      <w:r>
        <w:rPr>
          <w:b/>
        </w:rPr>
        <w:t>cu acces din exterior separat de casa scării</w:t>
      </w:r>
      <w:r>
        <w:rPr/>
        <w:t>,  în spaţiu cu destinaţia de __________________________________________________, având suprafața totală  de _______________mp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/>
        <w:t>Număr total de apartamente pe scară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/>
        <w:t>De la numărul _________ la numărul __________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/>
        <w:t>Se va trece şi apartamentul cu care se învecinează direct chiar dacă este  de la altă scară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/>
        <w:t>ORAR DE FUNCȚIONARE ACCEPTAT:  ______________________________________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/>
      </w:pPr>
      <w:r>
        <w:rPr/>
        <w:t>Activități desfășurate: _________________________________________________________________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b/>
        </w:rPr>
        <w:t>Am luat cunoştinţă de faptul că acordul dat nu poate fi retras</w:t>
      </w:r>
      <w:r>
        <w:rPr/>
        <w:t>: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8"/>
        <w:gridCol w:w="2704"/>
        <w:gridCol w:w="1112"/>
        <w:gridCol w:w="1048"/>
        <w:gridCol w:w="1550"/>
        <w:gridCol w:w="1294"/>
        <w:gridCol w:w="183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 w:before="0" w:after="200"/>
              <w:jc w:val="center"/>
              <w:rPr/>
            </w:pPr>
            <w:r>
              <w:rPr/>
              <w:t>Nr. cr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 w:before="0" w:after="200"/>
              <w:jc w:val="center"/>
              <w:rPr/>
            </w:pPr>
            <w:r>
              <w:rPr/>
              <w:t>Nr. a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 w:before="0" w:after="200"/>
              <w:jc w:val="center"/>
              <w:rPr/>
            </w:pPr>
            <w:r>
              <w:rPr/>
              <w:t>Nume, prenume propriet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 w:before="0" w:after="200"/>
              <w:jc w:val="center"/>
              <w:rPr/>
            </w:pPr>
            <w:r>
              <w:rPr/>
              <w:t>Vecin cu perete  comu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 w:before="0" w:after="200"/>
              <w:jc w:val="center"/>
              <w:rPr/>
            </w:pPr>
            <w:r>
              <w:rPr/>
              <w:t>Vecin cu planşeu comu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/>
            </w:pPr>
            <w:r>
              <w:rPr/>
              <w:t>C.I./B.I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 w:before="0" w:after="200"/>
              <w:jc w:val="center"/>
              <w:rPr/>
            </w:pPr>
            <w:r>
              <w:rPr/>
              <w:t>Seria, nr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 w:before="0" w:after="200"/>
              <w:jc w:val="center"/>
              <w:rPr/>
            </w:pPr>
            <w:r>
              <w:rPr/>
              <w:t>Semnătur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/>
        <w:t>SOLICITANTUL (nume, prenume) ___________________________________,  cu datele de identificare : serie și număr carte de identitate____________________________, CNP_____________________________________îmi asum răspunderea autenticităţii semnăturilor şi mă oblig să respect destinaţia pentru care mi s-a dat acordul, orice modificare presupunând un nou acord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right"/>
        <w:rPr/>
      </w:pPr>
      <w:r>
        <w:rPr>
          <w:b/>
        </w:rPr>
        <w:t>Vizat pentru confirmarea calităţii de proprietar a celor înscrişi în tabel,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b/>
          <w:b/>
        </w:rPr>
      </w:pPr>
      <w:r>
        <w:rPr>
          <w:b/>
        </w:rPr>
        <w:t xml:space="preserve">SEMNĂTURA SOLICITANTULUI                                  ASOCIAŢIA DE PROPRIETARI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rFonts w:eastAsia="Calibri" w:cs="Calibri"/>
          <w:b/>
        </w:rPr>
        <w:t xml:space="preserve">           </w:t>
      </w:r>
      <w:r>
        <w:rPr>
          <w:b/>
        </w:rPr>
        <w:t xml:space="preserve">_________________                                          PREŞEDINTE (nume, prenume, semnătură, ştampilă)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ooter"/>
        <w:rPr>
          <w:sz w:val="20"/>
        </w:rPr>
      </w:pPr>
      <w:r>
        <w:rPr>
          <w:sz w:val="20"/>
        </w:rPr>
        <w:t>Dacă nu este constituită  Asociație de Proprietari se va face o declarație pe proprie răspundere  în acest sens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40" w:leader="none"/>
        </w:tabs>
        <w:spacing w:lineRule="auto" w:line="360" w:before="0" w:after="20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29:00Z</dcterms:created>
  <dc:creator>comercial7</dc:creator>
  <dc:description/>
  <cp:keywords/>
  <dc:language>en-US</dc:language>
  <cp:lastModifiedBy>contracte</cp:lastModifiedBy>
  <dcterms:modified xsi:type="dcterms:W3CDTF">2022-07-26T11:25:00Z</dcterms:modified>
  <cp:revision>17</cp:revision>
  <dc:subject/>
  <dc:title/>
</cp:coreProperties>
</file>