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-330200</wp:posOffset>
                </wp:positionV>
                <wp:extent cx="189547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firmare de prim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97.9pt;mso-wrap-distance-left:9.05pt;mso-wrap-distance-right:9.05pt;mso-wrap-distance-top:0pt;mso-wrap-distance-bottom:0pt;margin-top:-26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firmare de primi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ECLARA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 ________________________________________________, domiciliat in localitatea _______________, str. ________________, nr. _____, jud. _____________________ în calitate de *)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 la Societatea comercială_________________________ înregistrată la Registrul Comerţului sub nr. de înmatriculare _____/_____/_____, cu sediul social în _____________________, judeţul/sectorul_________________str.__________________ nr.____, declar pe proprie răspundere că unitatea de alimentaţie publică situată în ____________ (sediul unităţii)________________________este de tipul ______________________________ având următoarele caracteristici funcţional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al suprafaţă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 _________________din car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servire 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pregătire/predare 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depozitare 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 – utilităţi _________________(birouri, grupuri sanitare, vestiare, etc.)</w:t>
      </w:r>
    </w:p>
    <w:p>
      <w:pPr>
        <w:pStyle w:val="ListParagraph"/>
        <w:numPr>
          <w:ilvl w:val="0"/>
          <w:numId w:val="1"/>
        </w:numPr>
        <w:rPr/>
      </w:pPr>
      <w:r>
        <w:rPr/>
        <w:t>Numărul locurilor pentru consumatori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o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as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ă de var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aia Mare</w:t>
        <w:tab/>
        <w:tab/>
        <w:tab/>
        <w:tab/>
        <w:tab/>
        <w:tab/>
        <w:tab/>
        <w:t>Semnătura operatorului economi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________</w:t>
        <w:tab/>
        <w:t xml:space="preserve">                                                               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24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) </w:t>
      </w:r>
      <w:r>
        <w:rPr>
          <w:rFonts w:cs="Times New Roman" w:ascii="Times New Roman" w:hAnsi="Times New Roman"/>
        </w:rPr>
        <w:t>asociat, fondator, persoană fizică autorizată, întreprinzător persoană fizică titular al întreprinderii individuale, reprezentant întreprindere familială, administrator, reprezentant.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6:00Z</dcterms:created>
  <dc:creator>Marcel</dc:creator>
  <dc:description/>
  <dc:language>en-US</dc:language>
  <cp:lastModifiedBy>contracte</cp:lastModifiedBy>
  <dcterms:modified xsi:type="dcterms:W3CDTF">2023-01-12T10:01:00Z</dcterms:modified>
  <cp:revision>3</cp:revision>
  <dc:subject/>
  <dc:title/>
</cp:coreProperties>
</file>